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Vorschlagslist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ür die Verleihung des Feuerwehrehrenzeichens nach langjähriger Dienstzei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i einer Freiwilligen Feuerwehr oder einer Werkfeuerwehr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Feuerwehr- und Hilfsorganisationen-Ehrenzeichengesetz – FwHOEzG – vom 11. Dezember 2012 (GVBl S. 611, BayRS 1132-7-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400"/>
        <w:gridCol w:w="1033"/>
        <w:gridCol w:w="161"/>
        <w:gridCol w:w="539"/>
        <w:gridCol w:w="232"/>
        <w:gridCol w:w="1968"/>
        <w:gridCol w:w="338"/>
        <w:gridCol w:w="694"/>
        <w:gridCol w:w="113"/>
        <w:gridCol w:w="555"/>
        <w:gridCol w:w="861"/>
        <w:gridCol w:w="1416"/>
        <w:gridCol w:w="1415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Freiwillige Feuerwehr</w:t>
            </w:r>
          </w:p>
        </w:tc>
        <w:tc>
          <w:tcPr>
            <w:tcW w:w="736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r Stadt / Gemeinde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 Marktes</w:t>
            </w:r>
          </w:p>
        </w:tc>
        <w:tc>
          <w:tcPr>
            <w:tcW w:w="3668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dkreis Forchheim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</w:t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Gemeinde</w:t>
            </w:r>
          </w:p>
        </w:tc>
        <w:tc>
          <w:tcPr>
            <w:tcW w:w="36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</w:t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s Landratsamt</w:t>
            </w:r>
          </w:p>
        </w:tc>
        <w:tc>
          <w:tcPr>
            <w:tcW w:w="3668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68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 Firma</w:t>
            </w:r>
          </w:p>
        </w:tc>
        <w:tc>
          <w:tcPr>
            <w:tcW w:w="460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</w:t>
            </w:r>
          </w:p>
        </w:tc>
        <w:tc>
          <w:tcPr>
            <w:tcW w:w="4600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dkreis Forchheim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25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lägt die nachstehend aufgeführten Feuerwehrleute zur Verleihung des Feuer-Ehrenzeichens vor. Die Feuerwehrleu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aben sich während der angegebenen Zeiträume durch ununterbrochene Tätigkeit im aktiven Feuerwehrdienst ausgezeichne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ie Ehrenzeichen sollen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überreicht werden am: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mmandant der Freiwilligen Feuerwehr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einde / Landratsamt / Firma: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rt, Datum)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nterschrift)</w:t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.</w:t>
            </w:r>
          </w:p>
        </w:tc>
        <w:tc>
          <w:tcPr>
            <w:tcW w:w="9725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Die Angaben in Spalte 6 sind richtig. Die Werkfeuerwehr ist anerkannt. Die Vorschläge wurden nach Art. 2 Abs. 3 d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uerwehr- und Hilfsorganisationen-Ehrenzeichengesetzes (FwHOEzG) geprüft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sagungsgrün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iehe Spalte 8)</w:t>
            </w:r>
          </w:p>
        </w:tc>
        <w:tc>
          <w:tcPr>
            <w:tcW w:w="30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470560319"/>
            <w:bookmarkStart w:id="1" w:name="__Fieldmark__8_14705603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 xml:space="preserve">liegen vor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470560319"/>
            <w:bookmarkStart w:id="3" w:name="__Fieldmark__9_1470560319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liegen nicht vor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dt / Gemeinde / Markt / Landratsam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rt, Datum)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nterschrift)</w:t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.</w:t>
            </w:r>
          </w:p>
        </w:tc>
        <w:tc>
          <w:tcPr>
            <w:tcW w:w="4671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n den Vorschlägen Kenntnis genommen: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is-/Stadtbrandra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rt, Datum)</w:t>
            </w:r>
          </w:p>
        </w:tc>
        <w:tc>
          <w:tcPr>
            <w:tcW w:w="23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Unterschrift)</w:t>
            </w:r>
          </w:p>
        </w:tc>
        <w:tc>
          <w:tcPr>
            <w:tcW w:w="141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.</w:t>
            </w:r>
          </w:p>
        </w:tc>
        <w:tc>
          <w:tcPr>
            <w:tcW w:w="4671" w:type="dxa"/>
            <w:gridSpan w:val="7"/>
            <w:tcBorders/>
          </w:tcPr>
          <w:p>
            <w:pPr>
              <w:pStyle w:val="Heading1"/>
              <w:rPr/>
            </w:pPr>
            <w:r>
              <w:rPr/>
              <w:t>Urschriftlich zurück an das Referat für Feuerwesen</w:t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33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Landratsamt Forchheim</w:t>
            </w:r>
          </w:p>
          <w:p>
            <w:pPr>
              <w:pStyle w:val="Normal"/>
              <w:rPr/>
            </w:pPr>
            <w:r>
              <w:rPr/>
              <w:t>Am Streckerplatz 3</w:t>
            </w:r>
          </w:p>
          <w:p>
            <w:pPr>
              <w:pStyle w:val="Normal"/>
              <w:rPr/>
            </w:pPr>
            <w:r>
              <w:rPr/>
              <w:t>91301  Forchhei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3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567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454" w:right="284" w:gutter="0" w:header="0" w:top="1134" w:footer="0" w:bottom="567"/>
          <w:formProt w:val="true"/>
          <w:textDirection w:val="lrTb"/>
          <w:docGrid w:type="default" w:linePitch="272" w:charSpace="0"/>
        </w:sectPr>
      </w:pPr>
    </w:p>
    <w:tbl>
      <w:tblPr>
        <w:tblW w:w="161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800"/>
        <w:gridCol w:w="2303"/>
        <w:gridCol w:w="3497"/>
        <w:gridCol w:w="1300"/>
        <w:gridCol w:w="1500"/>
        <w:gridCol w:w="600"/>
        <w:gridCol w:w="400"/>
        <w:gridCol w:w="700"/>
        <w:gridCol w:w="1119"/>
        <w:gridCol w:w="1481"/>
      </w:tblGrid>
      <w:tr>
        <w:trPr/>
        <w:tc>
          <w:tcPr>
            <w:tcW w:w="16100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610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eite 2 zur Vorschlagsliste der Freiwilligen Feuerwehr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497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0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19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Zum Eintrag in die Urkund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fd.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r.</w:t>
            </w:r>
          </w:p>
        </w:tc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namen und Familiennam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Rufname unterstreichen)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naue Ortsbezeichnung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it-IT"/>
              </w:rPr>
              <w:t xml:space="preserve">Straße, Hs-Nr. </w:t>
            </w:r>
            <w:r>
              <w:rPr>
                <w:rFonts w:cs="Arial"/>
                <w:sz w:val="16"/>
              </w:rPr>
              <w:t>Wohnor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Geburtsdatum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Dienstzeiten im aktiven Dienst Freiwilliger Feuerwehren oder anerkannter Werkfeuerwehren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von........bis........ Bezeichnung der Feuerwehr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s Ehren-zeichen wird beantragt für Dienstjahre (25 oder 40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rsagungs-gründe nach Art. 2 Abs. 3 des Gesetzes</w:t>
            </w:r>
          </w:p>
          <w:p>
            <w:pPr>
              <w:pStyle w:val="Normal"/>
              <w:jc w:val="center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bit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iblatt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erwenden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merkung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continuous"/>
      <w:pgSz w:orient="landscape" w:w="16838" w:h="11906"/>
      <w:pgMar w:left="454" w:right="284" w:gutter="0" w:header="0" w:top="1134" w:footer="0" w:bottom="56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9:00Z</dcterms:created>
  <dc:creator>testuser</dc:creator>
  <dc:description/>
  <dc:language>en-US</dc:language>
  <cp:lastModifiedBy>testuser</cp:lastModifiedBy>
  <cp:lastPrinted>2013-06-07T12:26:00Z</cp:lastPrinted>
  <dcterms:modified xsi:type="dcterms:W3CDTF">2013-06-10T09:03:00Z</dcterms:modified>
  <cp:revision>4</cp:revision>
  <dc:subject/>
  <dc:title>Vorschlagsliste</dc:title>
</cp:coreProperties>
</file>